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J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3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/2014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18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 març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4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13" w:leader="none"/>
          <w:tab w:val="left" w:pos="843" w:leader="none"/>
          <w:tab w:val="left" w:pos="8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skerville Old Face" w:cs="Times New Roman"/>
          <w:color w:val="000000"/>
          <w:sz w:val="28"/>
          <w:szCs w:val="28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43" w:leader="none"/>
          <w:tab w:val="left" w:pos="861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sz w:val="24"/>
          <w:szCs w:val="24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, nos termos do art. 4º, §§ 1º e 2º do Regimento Interno do Colégio de Procuradores de 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eferido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25 </w:t>
      </w:r>
      <w:r>
        <w:rPr>
          <w:rFonts w:cs="Times New Roman" w:ascii="Times New Roman" w:hAnsi="Times New Roman"/>
          <w:color w:val="000000"/>
          <w:sz w:val="28"/>
          <w:szCs w:val="28"/>
        </w:rPr>
        <w:t>(terç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març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2" w:leader="none"/>
          <w:tab w:val="left" w:pos="2289" w:leader="none"/>
        </w:tabs>
        <w:spacing w:lineRule="auto" w:line="360" w:before="0" w:after="85"/>
        <w:ind w:left="0" w:right="0" w:firstLine="73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Atenciosamente,</w:t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eastAsia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Luis Francisco Ribeiro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Procurador-Geral de Justiça em exercíc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7260" cy="768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0"/>
        <w:szCs w:val="20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4-03-18T12:26:00Z</cp:lastPrinted>
  <dcterms:modified xsi:type="dcterms:W3CDTF">2013-02-15T11:43:25Z</dcterms:modified>
  <cp:revision>1</cp:revision>
  <dc:subject/>
  <dc:title>Oficio nº</dc:title>
</cp:coreProperties>
</file>